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римерный перечень вопрос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 зачету по дисциплине совета вуза «Управление инвестициями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студентов 4 курса заочного факультета специальности 1-25 01 08 –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Бухгалтерский учет, анализ и аудит» в 2010-2011 уч.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Экономическая сущность инвестиций и их виды; организация инвестиционной деятельности в Республике Беларусь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регулирование инвестиционной деятельности в Республике Беларусь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Собственные источники финансирования инвестиционной деятельности и их характеристик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Заемные источники финансирования инвестиционной деятельности и их характеристик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ные источники финансирования инвестиционной деятельности и их характеристик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Иностранные инвестиции: понятие, виды; правовой режим иностранных инвестиций в Республике Беларусь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мость капитала: сущность, порядок определения и роль в формировании оптимальной структуры инвестици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итика заимствования капитала на предприятии и ее оптимизация на основе эффекта финансового рычаг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татические методы оценки эффективности инвестици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инамические методы оценки эффективности инвестици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Сравнительный анализ альтернативных инвестиционных проектов; точка Фишер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Анализ инвестиционных проектов в условиях инфляц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Анализ инвестиционных проектов в условиях риск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роектные риски, их сущность, виды, принципы управл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Методы оценки проектных рисков: характеристика и сферы эффективного использ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Методы снижения проектных рисков и их характеристик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вестиционный проект, понятие и вид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Этапы жизненного цикла инвестиционного проекта и их характеристик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Бизнес-план инвестиционного проекта, сущность, требования и принципы разработк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и структура бизнес-плана инвестиционного проекта; характеристика основных разделов бизнес-пла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709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ЛИТЕРАТУРА</w:t>
      </w:r>
    </w:p>
    <w:p>
      <w:pPr>
        <w:pStyle w:val="Normal"/>
        <w:shd w:fill="FFFFFF" w:val="clear"/>
        <w:ind w:firstLine="709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Prinodobren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i w:val="false"/>
          <w:i w:val="false"/>
        </w:rPr>
      </w:pPr>
      <w:r>
        <w:rPr>
          <w:i w:val="false"/>
          <w:sz w:val="28"/>
          <w:szCs w:val="28"/>
        </w:rPr>
        <w:t>Инвестиционный кодекс Республики Беларусь: Текст кодекса по состоянию на 14 января 2010г. – Минск: Амалфея, 2010. – 84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равила по разработке бизнес-планов инвестиционных проектов: постановление Министерства экономики Республики Беларусь от 31 авг. 2005г., № 158 // НЭГ. – 2005. – № 81, 83, 85, 8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нк, И.А. Инвестиционный менеджмент: учебное пособие / И.А. Бланк. – Киев: МП «ИТЕМ» ЛТД, «Юнайтед Лондон Трейд Лимитед», 1995. – 405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Бусыгин, Д.Ю. Модели и методы экономической оценки инвестиций / Д.Ю. Бусыгин, Ю.Н. Бусыгин. – Мн.: Друк-С, 2007. – 192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Золотогоров, В.Г. Инвестиционное проектирование: учебное пособие / В.Г. Золотогоров. – Мн.: Книжный дом, 2005.- 368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Гончаров, В.И. Управление инвестициями: учеб-метод. комплекс / В.И. Гончаров, В.Я. Стариков. – Мн.: Изд-во МИУ, 2005. – 160с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Ковалев, В.В. Методы оценки инвестиционных проектов / В.В. Ковалев. – М.: Финансы и статистика, 2000. – 52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золь, С.И. Инвестиционный анализ: пособие / С.И. Мазоль. – Мн.: БГЭУ, 2009. – 538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финансирование инвестиций: учебное пособие / Т.К. Савчук [и др.]; под ред. Т.К. Савчук. – Мн.: БГЭУ, 2002. – 196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Ширшова, В.В. Теория и практика инвестиционных расчётов: учеб. пособие / В.В. Ширшова, А.В. Королёв. – Минск: Изд-во Гревцова, 2009. – 296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odobren">
    <w:name w:val="prinodobren"/>
    <w:basedOn w:val="Normal"/>
    <w:qFormat/>
    <w:pPr>
      <w:widowControl/>
      <w:autoSpaceDE w:val="true"/>
      <w:spacing w:before="240" w:after="24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29:00Z</dcterms:created>
  <dc:creator>Inna</dc:creator>
  <dc:description/>
  <cp:keywords/>
  <dc:language>en-US</dc:language>
  <cp:lastModifiedBy>1</cp:lastModifiedBy>
  <cp:lastPrinted>2011-01-10T10:46:00Z</cp:lastPrinted>
  <dcterms:modified xsi:type="dcterms:W3CDTF">2011-01-20T07:46:00Z</dcterms:modified>
  <cp:revision>7</cp:revision>
  <dc:subject/>
  <dc:title>ПРИМЕРНЫЙ ПЕРЕЧЕНЬ ВОПРОС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